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ghatalmazás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gyesület bírósági nyilvántartás szerinti megnevezés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írósági nyilvántartás száma: …………………………………………………………………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zékhelye: 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dószáma: 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ankszámlaszáma: 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gyesület képviselőjének neve: ……………………………………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gyesület képviselőjének címe: ……………………………………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gyesület képviselőjének személyi igazolvány száma: ……………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A fent megnevezett egyesület nevében és képviseletében, mint az Egyesület bírósági nyilvántartásba vett elnöke</w:t>
      </w:r>
      <w:r>
        <w:rPr>
          <w:b/>
          <w:sz w:val="20"/>
          <w:szCs w:val="20"/>
        </w:rPr>
        <w:t xml:space="preserve"> meghatalmazom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év: 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zületési hely és idő: ………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nyja neve: ……………………………………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lakcíme: ………………………………………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zemélyi igazolvány száma: 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ogy a  Budapesti Polgárőr Szövetség által kiírt   G-122//2021.  számú pályázattal összefüggésben helyettem és nevemben teljes körűen eljárjon, </w:t>
      </w:r>
    </w:p>
    <w:p>
      <w:pPr>
        <w:pStyle w:val="Normal"/>
        <w:rPr/>
      </w:pPr>
      <w:r>
        <w:rPr>
          <w:sz w:val="20"/>
          <w:szCs w:val="20"/>
        </w:rPr>
        <w:t>Kelt, ……………………….. 2021.. ……………………. hó „……..” napjá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.H.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…………………………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Egyesületi képviselő aláírása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eghatalmazást elfogadom: 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lőttünk, mint tanúk előtt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Név: ………………………………………………..            2.Név: 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akcím: …………………………………. ………….            Lakcím: 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zemélyi ig.száma: …………………….. …………..            Személyi ig.száma: ……………………………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Aláírás: ……………………………………………….          Aláírás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  <w:jc w:val="both"/>
    </w:pPr>
    <w:rPr>
      <w:rFonts w:ascii="Times New Roman" w:hAnsi="Times New Roman" w:eastAsia="Calibri" w:cs="Calibri"/>
      <w:color w:val="auto"/>
      <w:sz w:val="28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480" w:after="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4:00Z</dcterms:created>
  <dc:creator>BPSZ-Ági</dc:creator>
  <dc:description/>
  <cp:keywords/>
  <dc:language>en-US</dc:language>
  <cp:lastModifiedBy>Felhasználó</cp:lastModifiedBy>
  <cp:lastPrinted>2017-03-24T13:21:00Z</cp:lastPrinted>
  <dcterms:modified xsi:type="dcterms:W3CDTF">2021-02-16T12:54:00Z</dcterms:modified>
  <cp:revision>2</cp:revision>
  <dc:subject/>
  <dc:title/>
</cp:coreProperties>
</file>